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工业副产氢碳排放核算方法</w:t>
      </w:r>
      <w:r>
        <w:rPr>
          <w:rFonts w:eastAsia="Times New Roman"/>
        </w:rPr>
        <w:t xml:space="preserve">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项目起草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 xml:space="preserve">021-60805423           2025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5-02-08T06:07:00Z</dcterms:modified>
  <cp:revision>15</cp:revision>
  <dc:subject/>
  <dc:title>行业标准征求意见汇总处理表</dc:title>
</cp:coreProperties>
</file>